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  <w:highlight w:val="yellow"/>
        </w:rPr>
      </w:pPr>
      <w:r>
        <w:rPr>
          <w:rFonts w:cs="Arial" w:ascii="Arial" w:hAnsi="Arial"/>
          <w:b/>
          <w:sz w:val="20"/>
          <w:szCs w:val="24"/>
          <w:highlight w:val="yellow"/>
        </w:rPr>
        <w:t>Definitieve STARTLIJST</w:t>
      </w:r>
      <w:r>
        <w:rPr>
          <w:rFonts w:cs="Arial" w:ascii="Arial" w:hAnsi="Arial"/>
          <w:sz w:val="16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24"/>
          <w:highlight w:val="yellow"/>
        </w:rPr>
      </w:pPr>
      <w:r>
        <w:rPr>
          <w:rFonts w:cs="Arial" w:ascii="Arial" w:hAnsi="Arial"/>
          <w:b/>
          <w:sz w:val="16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ixie Posterhol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atum: 03-09-20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Ring 1 (bak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4"/>
        </w:rPr>
        <w:t>Aanvang: 10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Begeleidingsproe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7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3198"/>
        <w:gridCol w:w="3198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r.--tij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uite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aard/Pon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</w:rPr>
              <w:t>1--10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ika van der Goo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ont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</w:rPr>
              <w:t>2--10: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nge Lemmen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hane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</w:rPr>
              <w:t>3--10: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omi Latou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anjer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</w:rPr>
              <w:t>4--10:3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ataleya Holzke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immie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</w:rPr>
              <w:t>5--10:4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enthe Hendrikx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earl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--11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éva-mae Holzke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ll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--11: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eonique Mannen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hr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--11: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lise van der Gel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Springen</w:t>
      </w:r>
    </w:p>
    <w:tbl>
      <w:tblPr>
        <w:tblW w:w="83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3198"/>
        <w:gridCol w:w="3198"/>
        <w:gridCol w:w="794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r.--tij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uite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aard/Po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Kl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</w:rPr>
              <w:t>9--12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irthe Otte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Flori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--12:0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addison Andrew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Greetj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1--12: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eonique Mannen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h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2--12: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Gigi Brentjen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lack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83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3198"/>
        <w:gridCol w:w="3198"/>
        <w:gridCol w:w="794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r.--tij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uite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aard/Po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Kl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3--12:4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addison Andrew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Greetj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4--12:5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nge Lemmen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han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5--12:5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va Braa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am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6--13:0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enthe Hendrikx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earl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7--13:0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erel Braa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il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Ring 2 Dressuur gr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Aanvang: 09: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0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3198"/>
        <w:gridCol w:w="3198"/>
        <w:gridCol w:w="794"/>
        <w:gridCol w:w="680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r.--tij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uite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aard/Po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Kl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.n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--09: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ina Slakhors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ad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F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--09:3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eona Gardenie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hialda de 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7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--09:4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ritt Severin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ill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--09:5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ianca van Sint Maartensdij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ib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--10:0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va Braa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ebb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--10: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rrianne Zeele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irabella 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--10: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ritt Severin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anj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Ring 2 Dressuur gras (gesloten rin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Aanvang: 10: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A proef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 proef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1 proef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83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3198"/>
        <w:gridCol w:w="3198"/>
        <w:gridCol w:w="794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r.--tij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uite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aard/Po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Kl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--10: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jessa Geraedt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avensbos Willek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--10:3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eonique Mannen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h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--10:4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ika van der Goo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on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</w:rPr>
              <w:t>4--10:5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ara Dauve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anj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Ring veranderen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--11: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ieke Deus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empledruid Aram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</w:rPr>
              <w:t>6--11:0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erel Braa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il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</w:rPr>
              <w:t>7--11: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irthe Otte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erdi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</w:rPr>
              <w:t>8--11:2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va Braa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am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</w:rPr>
              <w:t>9--11: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Hailey Vandenheuvel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nyp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</w:rPr>
              <w:t>10--11:3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nge Lemmen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han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</w:rPr>
              <w:t>11--11:4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jessa Geraedt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avensbos Saartj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-11:5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Ring leeg maken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</w:rPr>
              <w:t>12--12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enthe Hendrikx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earl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3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terholt,  03-09-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9:05:00Z</dcterms:created>
  <dc:creator>Concours 3.5 Hoofdprogramma</dc:creator>
  <dc:description/>
  <dc:language>en-US</dc:language>
  <cp:lastModifiedBy>Gebruiker</cp:lastModifiedBy>
  <dcterms:modified xsi:type="dcterms:W3CDTF">2022-09-02T19:05:00Z</dcterms:modified>
  <cp:revision>2</cp:revision>
  <dc:subject>LR en PC Posterholt</dc:subject>
  <dc:title>Startlijst</dc:title>
</cp:coreProperties>
</file>