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  <w:t>Uits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24"/>
          <w:highlight w:val="yellow"/>
        </w:rPr>
      </w:pPr>
      <w:r>
        <w:rPr>
          <w:rFonts w:cs="Arial" w:ascii="Arial" w:hAnsi="Arial"/>
          <w:b/>
          <w:sz w:val="16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ixie Posterhol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um: 03-09-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ing 1 (ba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Aanvang: 10: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egeleidingspro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7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éva-mae Holzk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ll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ique Mann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hr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ka van der Go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nt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omi Latou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jer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nthe Hendrik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arl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 Lemm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ne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ise van der Gel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taleya Holzk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imm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Springen</w:t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rthe Ott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lori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ddison Andrew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eet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igi Brentj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lack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igi Brentj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ib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ique Mann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h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rel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ddison Andrew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eet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 Lemm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n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nthe Hendrik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ar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ing 2 Dressuur g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anvang: 09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  <w:gridCol w:w="6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.n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a Slakhor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a Gardeni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hialda de 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5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bb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8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itt Severi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j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itt Severi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l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7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ianca van Sint Maartensdij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i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rrianne Zeel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rabella 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ing 2 Dressuur gras (gesloten r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anvang: 10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A proef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proef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1 proef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3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3198"/>
        <w:gridCol w:w="3198"/>
        <w:gridCol w:w="79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jessa Geraed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vensbos Wille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ka van der Go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on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onique Mann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ah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a Dauv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j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ing verandere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rthe Ott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rd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rel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ailey Vandenheuve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ny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jessa Geraed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vensbos Saart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a Braa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 Lemmen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han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nthe Hendrik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arl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erholt,  03-09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8:40:00Z</dcterms:created>
  <dc:creator>Concours 3.5 Hoofdprogramma</dc:creator>
  <dc:description/>
  <dc:language>en-US</dc:language>
  <cp:lastModifiedBy>Gebruiker</cp:lastModifiedBy>
  <dcterms:modified xsi:type="dcterms:W3CDTF">2022-09-04T18:40:00Z</dcterms:modified>
  <cp:revision>4</cp:revision>
  <dc:subject>LR en PC Posterholt</dc:subject>
  <dc:title>Startlijst</dc:title>
</cp:coreProperties>
</file>