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0"/>
          <w:szCs w:val="24"/>
        </w:rPr>
        <w:t>UITSLAG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ressuur DE L1/L2, CDE M1/M2, CDE Z1/Z2, paarden Z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PZ1, proef 40 (9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284"/>
        <w:gridCol w:w="1284"/>
        <w:gridCol w:w="1284"/>
        <w:gridCol w:w="634"/>
        <w:gridCol w:w="1284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/Po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.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t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ymond Geraed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vensbos 's Firstsight Lo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irebal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7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6,5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8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Leonie Nijske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rie-Clai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erdina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7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1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3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yra Rij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as Veg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nk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oo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6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3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8,5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ter Goert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fer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verd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ramp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4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8,5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30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vonne Hozem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de-Wi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amond Hi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dgra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8,5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6,5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Kim Meuwisse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umble be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pach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ae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9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4,5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Mandy Jenneke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 Ami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 Amo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gra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1,5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dia Krem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ddie van Ravensb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nswo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9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7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tty Curv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wlers Bab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ederwe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0,5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 (8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DEZ1, proef 40 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284"/>
        <w:gridCol w:w="1284"/>
        <w:gridCol w:w="1284"/>
        <w:gridCol w:w="634"/>
        <w:gridCol w:w="544"/>
        <w:gridCol w:w="1284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/Po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.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t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nja Jans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th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omansheide Bre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sterh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2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4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Esmee Warlic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amorad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chol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9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7 (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DEL1/L2, proef 24/28 (10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284"/>
        <w:gridCol w:w="1284"/>
        <w:gridCol w:w="1284"/>
        <w:gridCol w:w="634"/>
        <w:gridCol w:w="544"/>
        <w:gridCol w:w="1284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.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t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ulie Smee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iepke's Carlij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lagberg's Carwa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8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2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Evi Vaesse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verest Fer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olthausen Frodo 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l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0,5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2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rre Takkenkam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o-i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4,5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6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Lois Korste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n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andy X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ramp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6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1,5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es Knoop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lypso N&amp;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verd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5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2,5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ep Direck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ke My D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 Clarim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9,5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3,5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Jana Bat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'que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natel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dgra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8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4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rre Goert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S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ekamps Slogan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ramp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7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6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arlot Lins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ita Bea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aarl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t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2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5,5 (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dy Van Rossu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laatik's Pablo Picas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laatik's performan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a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4 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7 (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DEM1/DEM2, proef 32/36 (3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284"/>
        <w:gridCol w:w="1284"/>
        <w:gridCol w:w="1284"/>
        <w:gridCol w:w="634"/>
        <w:gridCol w:w="544"/>
        <w:gridCol w:w="1284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.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t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ophie Van Rooi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stenrayseweg's Dominator W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S Numero U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rs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0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3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3,5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Yva Crough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posito's Th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ntje's Cart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7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3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Fenne Hoube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ummerhoeve's I.Q.H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laatik's Vingi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5,5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7 (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B B, CB, DE B, CL1/CL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AB B, proef 20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22"/>
        <w:gridCol w:w="1722"/>
        <w:gridCol w:w="1722"/>
        <w:gridCol w:w="714"/>
        <w:gridCol w:w="612"/>
        <w:gridCol w:w="172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Fenna Bijsm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ingbourne Caerwy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ott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nique Sevrie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ink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ing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yvana Grotenhui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ster Mach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nbeke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ittard-Gele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vy Janss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x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heemhoeve's Mar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ing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Lyenna Roelof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hamrocklake Royal Heart-Be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ittar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C, proef 20 (6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22"/>
        <w:gridCol w:w="1722"/>
        <w:gridCol w:w="1722"/>
        <w:gridCol w:w="714"/>
        <w:gridCol w:w="612"/>
        <w:gridCol w:w="172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julian Geraed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vensbos's Pr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ing Willi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e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ophie Lew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AMOOR FLASHDA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e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ill Czekalsk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  <w:t>Show Time V/d Brownstabl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derweert-Ei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ka Verbe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ccia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ella Calv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lic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Benthe Kapel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n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oldberg's B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u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rah Heurke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 am Surpris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ing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DE B, proef 20 (9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22"/>
        <w:gridCol w:w="1722"/>
        <w:gridCol w:w="1722"/>
        <w:gridCol w:w="714"/>
        <w:gridCol w:w="612"/>
        <w:gridCol w:w="172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i Goriss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uphoria van Strijthag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Otto Van Strijtha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erkr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1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opie Moo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erelja Cibel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Oliv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e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atum Alber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lb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en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asbra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wen Warn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uess de Melvil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lore de Civ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ing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ailey Stijv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ielshoop Honey Hi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derweert-Ei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mily Spronk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im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n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8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lise Broer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ylow v/d Beekerhei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ptune Van De Beekerhei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mb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chaela Spronk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im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n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eniz Hogervor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ab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ing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CL1, proef 24 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22"/>
        <w:gridCol w:w="1722"/>
        <w:gridCol w:w="1722"/>
        <w:gridCol w:w="714"/>
        <w:gridCol w:w="612"/>
        <w:gridCol w:w="172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julian Geraedt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vensbos's Ig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e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Eva Braam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ebbl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mb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Dressuur paarden BB en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(18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52"/>
        <w:gridCol w:w="2052"/>
        <w:gridCol w:w="2052"/>
        <w:gridCol w:w="205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Indy Jette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antiago Br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on 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ael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oa Bonger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rystal Da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ivald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walm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Jill Vleugel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ral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cr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e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Laura Valkenburg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  <w:t>Lady First de la Podko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First Cho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sterhol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6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Chantal Loui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ddie van Ravensb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chae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ana Rooswinkel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cem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ippend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ael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grid Fran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simi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z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mb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imo Booge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tto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tto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derweert-Ei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es van de Waarenbur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rrera VD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derweert-Ei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ne Joost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n Saros Van 't Gestelh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ros Van Het Gestelh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sbra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4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anielle Heemel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oldwin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cco Bl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uv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lice Leman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ctob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mon Hi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ul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yce Meer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aya Capitol 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lipper DElle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sbra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mily Beck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otch Pot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yco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ocholt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os van Sch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im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st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6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aisy Casterman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riachi Oni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mir 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ul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Niki Diel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sses Pu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ily Diamo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es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y Theunis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resh Orange Hopewe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exandro 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ntfo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3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hanka Bahbouhov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l Salvad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ittard-Gele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hanka Bahbouhov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l Salvad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ittard-Gele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ressuur M1 en Z2/ZZ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M1, proef 32 (1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78"/>
        <w:gridCol w:w="1578"/>
        <w:gridCol w:w="1578"/>
        <w:gridCol w:w="1578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.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t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rian Van Bomm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ett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tt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ederweert-E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0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1,5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Ayla Holk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oy Ri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arfan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ch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0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8,5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heo Meij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lorian van de Morgenz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eart 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rgra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6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0,5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afke Dwar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xt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z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4,5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3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ël Dard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u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sc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8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3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Eefke Van den Bos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ho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ONE 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ul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3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7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eleste De Bon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ericho 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hns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ramp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2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7,5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Lea Eidam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adorijk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arme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ul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6,5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0,5 (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tricia Hande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lair-Freedom 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4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8,5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lga Dabekausse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abib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phi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ttard-Gel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5,5 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5,5 (1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Angela Vandenberg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tia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en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ae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Nicole Van Avesaat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S Kingst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verd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sterh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rij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Z2/ZZL, proef 44/48 (1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422"/>
        <w:gridCol w:w="1422"/>
        <w:gridCol w:w="1422"/>
        <w:gridCol w:w="634"/>
        <w:gridCol w:w="1422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.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t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llen Snijke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am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elt Hit 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l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3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0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zanne Swinke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a-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nnaisse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7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2,5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Priscilla Ligthar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xod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ord Leatherd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sterh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5,5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3,5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Sharon Lübkeman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 Chérie L'Espoi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 Espoi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ederwe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5,5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2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Sanne Vijge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qyona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 Rem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dgra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5,5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6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nise Fleck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dis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thino 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sterh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2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8,5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Audrey Boots - Meuwisse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ilj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rdeau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7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 (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aron Lübkeman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ne2one's Lond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ederwe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 (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0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Mariska Hijlkem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enzo Dom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uschins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ae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7,5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4 (1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tra Forschel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oldfever vd kempenhoe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n Bravo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ramp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1,5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,5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artje Smulde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'Ad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orenc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0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9 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,5 (1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ronique Mestr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ailormade Redon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mano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cht-Sust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rij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ressuur L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(2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52"/>
        <w:gridCol w:w="2052"/>
        <w:gridCol w:w="2052"/>
        <w:gridCol w:w="205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endy Van Impel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ilest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Florenc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ul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Zoë Libott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end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lamourd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ijnandsr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8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Anika Klinkenberg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 Secret Burg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cr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n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8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Shari Berbe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est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eorge Cloone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eul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6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Peter Bron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ylene-K Van De Bremheu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ael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4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Manon Peeter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ina Bo'N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elfe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Myra Schalleij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ay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estenwi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hae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eronique Mestr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ch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nk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cht-Su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erre Boot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hisp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ravins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eul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Chayenne Hahnrath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rfebre i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lio I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erkrade-We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9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Caro Van Motma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VAN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avanna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ul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emi Coenjaerd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'Noir Geuzenh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g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rgrat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8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emi Goossen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vensbos's Mes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valdo 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hinve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India Faesse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aezeh Kar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nc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lic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Ilia Van Grinsve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mpidou van t' Hemelho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sengo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ul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4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lf van der Lind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iovo JV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ethoven 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st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my Loet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ystique M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cht-Su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dwin Schut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yl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airyt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ast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ulia Beemelman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hipp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rack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andgraa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9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gan Hasanrad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ros Dia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tto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Nicole Custer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ne Of 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conic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rampro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o Pegg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uck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gg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Dressuur L2 en M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L2, proef 28 (13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52"/>
        <w:gridCol w:w="2052"/>
        <w:gridCol w:w="2052"/>
        <w:gridCol w:w="205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omee Neef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acho No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ecr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eld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13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Gwen Troquet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ardashian H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lamourd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Oirsbe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Kyra Rijnder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tad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enk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oo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6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a Jan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vatar-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ir Force H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cht-Su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Vera Grevelin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UREL INSPI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pi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even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hannon Smee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irst Lady D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urstenba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eul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Cira Beule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mi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rafi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hinve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tricia Hande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lair-Freedom 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r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u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phne Waasdor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ocino 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otil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hae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eveny Appelman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ss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corado's A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Yadira Mol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shvil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kt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os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ianca van Sint Maartensdij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ib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ntertain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hae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ke Amory - Timmerma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iva Vi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lue Hors Za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ael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M2, proef 36 (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052"/>
        <w:gridCol w:w="2052"/>
        <w:gridCol w:w="2052"/>
        <w:gridCol w:w="2052"/>
        <w:gridCol w:w="8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a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ui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a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a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Ver.plaa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Lois Lardenoij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t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hiva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aastrich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6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ouk Neef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ybel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ream Bo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Held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nise Cromb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ag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ohns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chaesber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Ilse Vosse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mb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scal La Sil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rampro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108732, Echt,  08-04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53:00Z</dcterms:created>
  <dc:creator>Concours 3.5 Hoofdprogramma</dc:creator>
  <dc:description/>
  <cp:keywords/>
  <dc:language>en-US</dc:language>
  <cp:lastModifiedBy>Dorien Reijnders</cp:lastModifiedBy>
  <dcterms:modified xsi:type="dcterms:W3CDTF">2023-04-08T18:25:00Z</dcterms:modified>
  <cp:revision>6</cp:revision>
  <dc:subject>LR en PC Posterholt</dc:subject>
  <dc:title>Uitslag</dc:title>
</cp:coreProperties>
</file>