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UITSLAG</w:t>
      </w: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ingen pony's ABCDE 0.3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21-04-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nvang: 0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850"/>
        <w:gridCol w:w="284"/>
        <w:gridCol w:w="59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v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.to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olie Tromme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'Oré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am Pe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o Lim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nae D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im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rédérique Vereec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ly's Limonc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ss Ma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hic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yèn Stro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lippo K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ingen pony's AB 0.40/0.5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04"/>
        <w:gridCol w:w="1104"/>
        <w:gridCol w:w="110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v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.to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iley Rijv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ubbel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dele Ros, PC. H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x Creem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liks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p De Berg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mma Ubac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wanehoef Do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agers te Paard Graetheide e.o.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Gigi Brentje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ib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ortvrienden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ëlle Terpst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iekie Van De Moerput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 De Berg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iley Rijv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mooth Opera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dele Ros, PC. H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iley Rijv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mooth Opera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dele Ros, PC. H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liza Kuijp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zz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ittenhorst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ayha Vall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lethown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rwats Blerick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ie Avermaete-Vranck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za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y van den Bro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mb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onyrakk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liza Kuijp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zz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ittenhorst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y van den Bro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inst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onyrakk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lah-Sue Sigterm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dar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dele Ros, PC. H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kye Na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 Hullen's J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exem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yley Feij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inst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onyrakk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itsluitingsredenen: Uit1 = 2e ongehoorzaamheid, Uit2 = 3e ongehoorzaamheid, Uit10 = Te vroeg begonnen, Uit11 = 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ingen pony's AB 0.6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04"/>
        <w:gridCol w:w="1104"/>
        <w:gridCol w:w="110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v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.to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iley Rijv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ubbel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dele Ros, PC. H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ien Kruijs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a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atsbek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ayha Vall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lethown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rwats Blerick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x Creem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liks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 De Berg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kye Na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ulligen's Wens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exem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mma Ubac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wanehoef Do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gers te Paard Graetheide e.o.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ingen pony's C 0.6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04"/>
        <w:gridCol w:w="1104"/>
        <w:gridCol w:w="110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v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.to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anna Verla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rpri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aas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ippa Jenneke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nswoudes Diamond Gir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vensbosch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nae Dort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imm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 De Berg, Man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ayha Vall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iss van de Grote Overbru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rwats Blerick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lena Jongb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loort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n Eysden Gele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da Kamerbeek (sel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b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osterholt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ss Ma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hic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cey Terpst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ham Rcok La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 De Berg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ingen pony's AB 0.7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926"/>
        <w:gridCol w:w="1926"/>
        <w:gridCol w:w="1926"/>
        <w:gridCol w:w="811"/>
        <w:gridCol w:w="811"/>
        <w:gridCol w:w="811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n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enig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tn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ijd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tn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ijd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omy V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lourfull Fleur 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Op De Berg, P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59,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9,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ee Wijnan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e Mispelhoef's Zando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't Gulden Spoor, P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9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4,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nee Anc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eglas Jing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ardencentrum Heiho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8,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ctoria Weinhol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x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aexem, P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7,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6,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oolz Ment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laar's Vanquis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aexem, P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it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ingen pony's C 0.7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04"/>
        <w:gridCol w:w="1104"/>
        <w:gridCol w:w="110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v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.to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yenna Roelof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ho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ittard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oïs van Hoof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ebo's Jess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rie Beerzen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ippa Jenneke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nswoudes Diamond Gir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vensbosch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olz Men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r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exem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lena Jongb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loort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n Eysden Gele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ola van de W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rkelaar, S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ill Gij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ifei's Valenc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gers te Paard Graetheide e.o.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emi Lou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gers te Paard Graetheide e.o.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ayha Vall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iss van de Grote Overbru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rwats Blerick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igi Rut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oekhorst Joyfu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exem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igi Rut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oonl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exem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ingen pony's DE 0.7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04"/>
        <w:gridCol w:w="1104"/>
        <w:gridCol w:w="110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v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.to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zzy Verbe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rik Van Oxela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everoy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effie Joos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ate Night Riverd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aexem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7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ulie Leend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oderry Ech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ittard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elin van Vli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ue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uth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ëlle Terpst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olden Bo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 De Berg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nee Anc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ust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ardencentrum Heih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ne van Keul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v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quinus Stramproy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ury Ehl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ompá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gers te Paard Graetheide e.o.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lie Trommelen (sel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'Oré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avensbosch, 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uci Heemel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art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 De Berg, Man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phie Casterma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oekedammetje's Nicko in pure G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avensbosch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mily Bau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nk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lena Jongb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pril Flower 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n Eysden Gele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rédérique Vereec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ly's Limoncel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mma Ubac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henne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gers te Paard Graetheide e.o.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ringen pony's C 0.80/C 0.90 m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926"/>
        <w:gridCol w:w="1926"/>
        <w:gridCol w:w="2058"/>
        <w:gridCol w:w="679"/>
        <w:gridCol w:w="811"/>
        <w:gridCol w:w="811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enigi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tn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ijd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tn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ijd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elin van Vli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njo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uth, P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8,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lentina Dahm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acodi's Adi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uth, P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59,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0,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ylano Grotenhu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ar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Ten Eysden GeleenP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7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8,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ee Wijnan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c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't Gulden Spoor, P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8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4,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ien Kruijss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c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atsbekruiters, PC. D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7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3,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iem Ehl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lond Beau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gers te Paard Graetheide e.o., P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8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3,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my V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u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p De Berg, P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1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3,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my V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e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p De Berg, P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1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oïs van Ho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SH TURBO TOB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rie Beerzen, PC. D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8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8,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ola van de Wal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s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kelaar, St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it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oolz Ment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erc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aexem, P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it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pringen pony's DE 0.80 m</w:t>
      </w:r>
    </w:p>
    <w:tbl>
      <w:tblPr>
        <w:tblW w:w="9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04"/>
        <w:gridCol w:w="1104"/>
        <w:gridCol w:w="1218"/>
        <w:gridCol w:w="60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v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p.to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carlett van Werkhov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rk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eert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hania Bemelma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e Funk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uth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hania Bemelma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e Acceler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uth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ody Dee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anj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agers te Paard Graetheide e.o.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ika Verla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e Vayda 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aasruiters, PC. 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us Pfenning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ex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walmen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vy Jans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wis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p De Berg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ictoria Weinho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lencroft Ma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exem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chaela Spronk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i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ortvrienden, PC. 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nthe Cuijp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pa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ucephalus, PC. HV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yvara de Wa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ster mag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uth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dy Dee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ongerenhof Kasimi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gers te Paard Graetheide e.o.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lin van Vli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iver Twi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uth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y Hofla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oetsiershoeve Fit for F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 De Berg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ri Beun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ortvrienden, PC. 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mma Crem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ceford Sugar Bab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C. Edele Viervoeters Onderbank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lin Jans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derry Ec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ttard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ar Kruijs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Quick Heart 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tsbekruiters, PC. 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sofie Schoonenber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session van het Bernardsho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gers te Paard Graetheide e.o.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na Berb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Queen Be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prilli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my V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lkshak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 De Berg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ffie Joos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te Night Riverda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exem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phie Casterma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oekedammetje's Nicko in pure Gol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avensbosch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cey Terpst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lli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p De Berg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igi Rutt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m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exem, 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yda Mingel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o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't Vroendael (PC), RS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itsluitingsredenen: Uit1 = 2e ongehoorzaamheid, Uit2 = 3e ongehoorzaamheid, Uit11 = Val, Uit12 = Verkeerd parc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153778, Echt,  21-0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ntekst"/>
      <w:tabs>
        <w:tab w:val="clear" w:pos="720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llontekst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Ballontekst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12:00Z</dcterms:created>
  <dc:creator>Concours 3.5 Hoofdprogramma</dc:creator>
  <dc:description/>
  <cp:keywords/>
  <dc:language>en-US</dc:language>
  <cp:lastModifiedBy>Gebruiker</cp:lastModifiedBy>
  <cp:lastPrinted>2025-04-21T16:40:00Z</cp:lastPrinted>
  <dcterms:modified xsi:type="dcterms:W3CDTF">2025-04-21T15:20:00Z</dcterms:modified>
  <cp:revision>4</cp:revision>
  <dc:subject>LR en PC Posterholt</dc:subject>
  <dc:title>Uitslag</dc:title>
</cp:coreProperties>
</file>